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21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21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.………Valentine’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3867150" cy="267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3686810" cy="271335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10.75pt;mso-wrap-distance-left:9.05pt;mso-wrap-distance-right:9.05pt;mso-wrap-distance-top:0pt;mso-wrap-distance-bottom:0pt;margin-top:2.4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3686810" cy="271335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99695</wp:posOffset>
                </wp:positionV>
                <wp:extent cx="2314575" cy="176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alentine’s Day Potluck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unday Feb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fter the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ing your favorite person and your favorite dis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8.75pt;mso-wrap-distance-left:9.05pt;mso-wrap-distance-right:9.05pt;mso-wrap-distance-top:0pt;mso-wrap-distance-bottom:0pt;margin-top:7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alentine’s Day Potluck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unday Feb.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fter the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ing your favorite person and your favorite di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e with hearts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me with hearts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54170" cy="3287395"/>
            <wp:effectExtent l="0" t="0" r="0" b="0"/>
            <wp:docPr id="6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 21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ved=0ahUKEwj2zZTV6uTYAhUHYK0KHaMKCGEQjRwIBw&amp;url=http://www.wavesofpraise.org/one-heart-one-mind-one-voice/&amp;psig=AOvVaw2Pv6rfjrV9rwZeGdm8geTg&amp;ust=1516478974766231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1-19T21:07:00Z</dcterms:modified>
  <cp:revision>38</cp:revision>
  <dc:subject/>
  <dc:title/>
</cp:coreProperties>
</file>